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SINTESI PIANO OFFERTA FORMATIVA A.S. 20__/20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ERIFICA di PROGE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ione 1 - Descrittiv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7365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1.1 Scuola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ndica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cuol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lassi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numero alunn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nteressati: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59" w:leader="none"/>
                <w:tab w:val="left" w:pos="3960" w:leader="none"/>
                <w:tab w:val="left" w:pos="5580" w:leader="none"/>
                <w:tab w:val="left" w:pos="7560" w:leader="none"/>
              </w:tabs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cuola </w:t>
              <w:tab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1780581763"/>
            <w:bookmarkStart w:id="1" w:name="__Fieldmark__0_1780581763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ell’infanzia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1780581763"/>
            <w:bookmarkStart w:id="3" w:name="__Fieldmark__1_1780581763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imaria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1780581763"/>
            <w:bookmarkStart w:id="5" w:name="__Fieldmark__2_1780581763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econdaria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5580" w:leader="none"/>
                <w:tab w:val="left" w:pos="9360" w:leader="none"/>
              </w:tabs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e/i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sezione/i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numero alunni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 Denominazione progett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52" w:leader="none"/>
              </w:tabs>
              <w:spacing w:before="60" w:after="6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Riportare il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titolo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del progetto segnalato in fase di progettazione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before="6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3 Responsabile progett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ndicare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il responsabile: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before="6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4 </w:t>
            </w:r>
            <w:r>
              <w:rPr>
                <w:rFonts w:cs="Tahoma" w:ascii="Tahoma" w:hAnsi="Tahoma"/>
                <w:b/>
                <w:color w:val="000000"/>
              </w:rPr>
              <w:t>Valutazione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Elencare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le conoscenze e abilità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acquisite, definire gli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standard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e indicare le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percentuali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di sufficienz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oscenze e abilità acquisite: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5" w:leader="none"/>
              </w:tabs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/>
                <w:color w:val="000000"/>
                <w:sz w:val="16"/>
                <w:szCs w:val="16"/>
              </w:rPr>
              <w:t>Descrizione del livello di sufficienza in termini operativi: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5" w:leader="none"/>
              </w:tabs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iCs/>
                <w:color w:val="000000"/>
                <w:sz w:val="16"/>
                <w:szCs w:val="16"/>
              </w:rPr>
              <w:t>Percentuale di alunni che hanno raggiunto il livello di sufficienza: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5" w:leader="none"/>
              </w:tabs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5 – Giudizio finale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nserire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il giudizio finale del docente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sul progetto attuat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5" w:leader="none"/>
                <w:tab w:val="left" w:pos="6840" w:leader="none"/>
              </w:tabs>
              <w:spacing w:before="60" w:after="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1780581763"/>
            <w:bookmarkStart w:id="7" w:name="__Fieldmark__3_1780581763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getto ripetibile </w:t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780581763"/>
            <w:bookmarkStart w:id="9" w:name="__Fieldmark__4_178058176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getto da ripetere con modifiche </w:t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1780581763"/>
            <w:bookmarkStart w:id="11" w:name="__Fieldmark__5_1780581763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getto da non ripetere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ifiche da apportar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 – Osservazioni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nserire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eventuali note e osservazioni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sul progett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 w:before="60" w:after="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580" w:leader="none"/>
        </w:tabs>
        <w:spacing w:lineRule="auto" w:line="360" w:before="60" w:after="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Firma del responsabile di progetto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9072" w:leader="underscore"/>
        </w:tabs>
        <w:spacing w:lineRule="auto" w:line="360" w:before="60" w:after="60"/>
        <w:rPr/>
      </w:pPr>
      <w:r>
        <w:rPr>
          <w:rFonts w:cs="Tahoma" w:ascii="Tahoma" w:hAnsi="Tahoma"/>
          <w:b/>
          <w:color w:val="000000"/>
          <w:sz w:val="22"/>
          <w:szCs w:val="22"/>
        </w:rPr>
        <w:t>Lodi Vecchio,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u w:val="single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Istituto comprensivo statale “Antonio Gramsci” - Scuola dell’Infanzia “Maria Montessori”</w:t>
    </w:r>
  </w:p>
  <w:p>
    <w:pPr>
      <w:pStyle w:val="Normal"/>
      <w:jc w:val="center"/>
      <w:rPr/>
    </w:pPr>
    <w:r>
      <w:rPr>
        <w:rFonts w:cs="Tahoma" w:ascii="Tahoma" w:hAnsi="Tahoma"/>
        <w:b/>
      </w:rPr>
      <w:t>Piazza San Giovanni da Lodi Antica, n.4, 26855 Lodi Vecchio (LODI)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elefono: 0371/460573 - Codice meccanografico: LOAA80301B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21:00Z</dcterms:created>
  <dc:creator>Maria Luisa Bosi</dc:creator>
  <dc:description/>
  <cp:keywords/>
  <dc:language>en-US</dc:language>
  <cp:lastModifiedBy>Utente Windows</cp:lastModifiedBy>
  <cp:lastPrinted>2008-08-30T18:10:00Z</cp:lastPrinted>
  <dcterms:modified xsi:type="dcterms:W3CDTF">2020-09-16T08:18:00Z</dcterms:modified>
  <cp:revision>4</cp:revision>
  <dc:subject/>
  <dc:title>verifica progetto</dc:title>
</cp:coreProperties>
</file>