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2730" cy="923925"/>
            <wp:effectExtent l="0" t="0" r="0" b="0"/>
            <wp:docPr id="1" name="banner_PON_14_20_circolari_FESR_definitiv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ESR_definitiv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2" name="logoor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r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A’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83820</wp:posOffset>
            </wp:positionV>
            <wp:extent cx="609600" cy="6096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A. GRAMSCI” Lodi Vecch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 Giovanni da Lodi Antica, 4 - 26855 Lodi Vecchio (L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infanzia primaria secondaria di I grad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   Cod IPA istc _loic80300e   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752792 – fax 0371752796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7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scuolalodivecchio.edu.it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Arial" w:hAnsi="Arial" w:cs="Arial"/>
          <w:b/>
          <w:b/>
          <w:bCs/>
          <w:spacing w:val="-8"/>
          <w:sz w:val="12"/>
          <w:szCs w:val="12"/>
          <w:lang w:eastAsia="ar-SA"/>
        </w:rPr>
      </w:pPr>
      <w:r>
        <w:rPr>
          <w:rFonts w:cs="Arial" w:ascii="Arial" w:hAnsi="Arial"/>
          <w:b/>
          <w:bCs/>
          <w:spacing w:val="-8"/>
          <w:sz w:val="12"/>
          <w:szCs w:val="1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12"/>
          <w:szCs w:val="12"/>
          <w:lang w:eastAsia="ar-SA"/>
        </w:rPr>
      </w:pPr>
      <w:r>
        <w:rPr>
          <w:rFonts w:cs="Arial" w:ascii="Arial" w:hAnsi="Arial"/>
          <w:b/>
          <w:bCs/>
          <w:spacing w:val="-8"/>
          <w:sz w:val="12"/>
          <w:szCs w:val="12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CAZIONE DELLE COMPETENZE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SEGNAMENTO DELLA RELIGIONE CATTO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allegare al documento di CERTIFICAZIONE DELLE COMPETENZ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ge 122/2009 art. 8; Circ. Min. 45/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1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6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l’alunn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MERGEFIELD Lettera_sesso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o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dot"/>
          <w:tab w:val="left" w:pos="7088" w:leader="dot"/>
          <w:tab w:val="left" w:pos="9582" w:leader="dot"/>
        </w:tabs>
        <w:spacing w:lineRule="auto" w:line="600"/>
        <w:rPr/>
      </w:pPr>
      <w:r>
        <w:rPr>
          <w:rFonts w:cs="Arial" w:ascii="Arial" w:hAnsi="Arial"/>
          <w:i/>
          <w:sz w:val="24"/>
          <w:szCs w:val="24"/>
        </w:rPr>
        <w:t>nat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MERGEFIELD Lettera_sesso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o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 il </w:t>
      </w:r>
      <w:r>
        <w:rPr>
          <w:rFonts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 a              (prov.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670" w:leader="dot"/>
          <w:tab w:val="left" w:pos="958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 xml:space="preserve">che ha terminato la classe TERZA sezione </w:t>
      </w:r>
    </w:p>
    <w:p>
      <w:pPr>
        <w:pStyle w:val="Normal"/>
        <w:spacing w:lineRule="auto" w:line="276" w:before="0" w:after="120"/>
        <w:ind w:right="-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lla scuola secondaria di I grado</w:t>
      </w:r>
      <w:r>
        <w:rPr>
          <w:rFonts w:cs="Arial" w:ascii="Arial" w:hAnsi="Arial"/>
          <w:b/>
          <w:sz w:val="24"/>
          <w:szCs w:val="24"/>
        </w:rPr>
        <w:t xml:space="preserve">  “A. Gramsci”</w:t>
        <w:br/>
        <w:t>Piazza San Giovanni da Lodi Antica, 4 -  26855 Lodi Vecchio (LO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320"/>
        <w:gridCol w:w="2318"/>
        <w:gridCol w:w="2319"/>
        <w:gridCol w:w="179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vello ba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  <w:lang w:eastAsia="en-US"/>
              </w:rPr>
              <w:t>Valutazione: Sufficien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vello med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  <w:lang w:eastAsia="en-US"/>
              </w:rPr>
              <w:t>Valutazione: Discreto – Buo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vello eccell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  <w:lang w:eastAsia="en-US"/>
              </w:rPr>
              <w:t xml:space="preserve">Valutazione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  <w:lang w:eastAsia="en-US"/>
              </w:rPr>
              <w:t>Distinto - Otti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Religione Catto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Cerca la verità intrecciando la propria cultura con la dimensione religiosa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Riconosce il valore storico della Bibbia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Riconosce i linguaggi espressivi della fede in Italia ed in Europa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Coglie il valore etico della vita umana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Intreccia la dimensione religiosa con gli usi e costumi del proprio popolo e li confronta con altri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- Conosce l’insegnamento Biblico e la sua attuazione nella vicenda della Chiesa.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Riconosce i linguaggi espressivi della fede in Italia ed in Europa cogliendone la ricaduta culturale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- Riflette sull’etica non sentendosene estraneo con le proprie scelte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- Elabora equilibrio tra identità – dialogo ed accoglienza nel rapporto tra religioni e culture.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Conosce l’insegnamento biblico ed ecclesiale e lo colloca nella storia passata e presente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Riconosce e valorizza in senso estetico e spirituale i linguaggi espressivi della fede in Italia ed in Europa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- Riflette sull’etica personale e collettiva, si interroga sul senso dell’esistenza e della felicità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MERGEFIELD RELIGIONE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t>DISTINTO</w: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4500" w:leader="dot"/>
          <w:tab w:val="left" w:pos="5040" w:leader="none"/>
          <w:tab w:val="left" w:pos="7380" w:leader="dot"/>
          <w:tab w:val="left" w:pos="9540" w:leader="dot"/>
        </w:tabs>
        <w:overflowPunct w:val="false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di Vecchio,  8 giugno 2020</w:t>
      </w:r>
    </w:p>
    <w:p>
      <w:pPr>
        <w:pStyle w:val="Heading2"/>
        <w:tabs>
          <w:tab w:val="clear" w:pos="709"/>
          <w:tab w:val="left" w:pos="900" w:leader="none"/>
          <w:tab w:val="left" w:pos="5040" w:leader="none"/>
          <w:tab w:val="left" w:pos="6660" w:leader="none"/>
          <w:tab w:val="left" w:pos="9540" w:leader="none"/>
        </w:tabs>
        <w:spacing w:lineRule="auto" w:line="360"/>
        <w:jc w:val="right"/>
        <w:rPr>
          <w:rFonts w:ascii="Arial" w:hAnsi="Arial" w:cs="Arial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0</wp:posOffset>
                </wp:positionH>
                <wp:positionV relativeFrom="paragraph">
                  <wp:posOffset>-3175</wp:posOffset>
                </wp:positionV>
                <wp:extent cx="906780" cy="918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18720"/>
                          <a:chOff x="0" y="0"/>
                          <a:chExt cx="90684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1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13760"/>
                            <a:ext cx="70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-0.25pt;width:71.4pt;height:72.35pt" coordorigin="4130,-5" coordsize="1428,1447">
                <v:oval id="shape_0" fillcolor="white" stroked="t" o:allowincell="f" style="position:absolute;left:4130;top:-5;width:1427;height:1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1;top:174;width:110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u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</w:rPr>
        <w:t>Firma del Docente</w:t>
      </w:r>
    </w:p>
    <w:p>
      <w:pPr>
        <w:pStyle w:val="Normal"/>
        <w:tabs>
          <w:tab w:val="clear" w:pos="709"/>
          <w:tab w:val="left" w:pos="3780" w:leader="dot"/>
          <w:tab w:val="left" w:pos="5760" w:leader="none"/>
          <w:tab w:val="left" w:pos="9540" w:leader="dot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780" w:leader="dot"/>
          <w:tab w:val="left" w:pos="5760" w:leader="none"/>
          <w:tab w:val="left" w:pos="9540" w:leader="dot"/>
        </w:tabs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9"/>
          <w:tab w:val="left" w:pos="540" w:leader="none"/>
          <w:tab w:val="left" w:pos="5040" w:leader="none"/>
          <w:tab w:val="left" w:pos="6300" w:leader="none"/>
          <w:tab w:val="left" w:pos="9540" w:leader="none"/>
        </w:tabs>
        <w:spacing w:lineRule="auto" w:line="36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del Dirigente Scolastico</w:t>
      </w:r>
    </w:p>
    <w:p>
      <w:pPr>
        <w:pStyle w:val="Normal"/>
        <w:tabs>
          <w:tab w:val="clear" w:pos="709"/>
          <w:tab w:val="left" w:pos="3780" w:leader="dot"/>
          <w:tab w:val="left" w:pos="5040" w:leader="none"/>
          <w:tab w:val="left" w:pos="5760" w:leader="none"/>
          <w:tab w:val="left" w:pos="9540" w:leader="dot"/>
        </w:tabs>
        <w:overflowPunct w:val="false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Per il giudizio sintetico utilizzare: o</w:t>
      </w:r>
      <w:r>
        <w:rPr>
          <w:rFonts w:cs="Arial" w:ascii="Arial" w:hAnsi="Arial"/>
          <w:i/>
          <w:sz w:val="18"/>
          <w:szCs w:val="18"/>
        </w:rPr>
        <w:t>ttimo, distinto, buono, discreto, sufficiente, non sufficiente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76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loic80300e@pec.istruzione.it" TargetMode="External"/><Relationship Id="rId6" Type="http://schemas.openxmlformats.org/officeDocument/2006/relationships/hyperlink" Target="mailto: loic80300e@istruzione.it" TargetMode="External"/><Relationship Id="rId7" Type="http://schemas.openxmlformats.org/officeDocument/2006/relationships/hyperlink" Target="http://www.scuolalodivecchi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5:00Z</dcterms:created>
  <dc:creator>Maria Luisa Bosi</dc:creator>
  <dc:description/>
  <cp:keywords/>
  <dc:language>en-US</dc:language>
  <cp:lastModifiedBy>utente</cp:lastModifiedBy>
  <cp:lastPrinted>2010-05-25T12:26:00Z</cp:lastPrinted>
  <dcterms:modified xsi:type="dcterms:W3CDTF">2019-10-15T12:39:00Z</dcterms:modified>
  <cp:revision>9</cp:revision>
  <dc:subject/>
  <dc:title>scheda religione</dc:title>
</cp:coreProperties>
</file>