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2720" cy="896620"/>
            <wp:effectExtent l="0" t="0" r="0" b="0"/>
            <wp:docPr id="1" name="banner_PON_14_20_circolari_FESR_definitiv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ESR_definitiv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33655</wp:posOffset>
            </wp:positionV>
            <wp:extent cx="1011555" cy="866140"/>
            <wp:effectExtent l="0" t="0" r="0" b="0"/>
            <wp:wrapNone/>
            <wp:docPr id="2" name="logoor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r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102870</wp:posOffset>
            </wp:positionV>
            <wp:extent cx="609600" cy="6096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INISTERO DELL’ISTRUZIONE DELL’UNIVERSITÀ E DELLA RICERCA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"A. GRAMSCI" -  Lodi Vecch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S. Giovanni da Lodi Antica, 4 - 26855 Lodi Vecchio (LO)</w:t>
      </w:r>
    </w:p>
    <w:p>
      <w:pPr>
        <w:pStyle w:val="Normal"/>
        <w:spacing w:before="0" w:after="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a dell'infanzia - primaria - secondaria di I grad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Cod mecc. LOIC80300E    Cod IPA istc _loic80300e    c.f. </w:t>
      </w:r>
      <w:r>
        <w:rPr>
          <w:rFonts w:cs="Arial" w:ascii="Verdana" w:hAnsi="Verdana"/>
          <w:sz w:val="16"/>
          <w:szCs w:val="16"/>
          <w:lang w:val="fr-FR"/>
        </w:rPr>
        <w:t>92532000152</w:t>
      </w:r>
    </w:p>
    <w:p>
      <w:pPr>
        <w:pStyle w:val="Normal"/>
        <w:spacing w:before="0" w:after="4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>Tel 0371752792 – fax 0371752796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Pec: </w:t>
      </w:r>
      <w:hyperlink r:id="rId5"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loic80300e@pec.istruzione.it</w:t>
        </w:r>
      </w:hyperlink>
      <w:r>
        <w:rPr>
          <w:rFonts w:cs="Arial" w:ascii="Verdana" w:hAnsi="Verdana"/>
          <w:sz w:val="16"/>
          <w:szCs w:val="16"/>
          <w:lang w:val="en-US"/>
        </w:rPr>
        <w:t xml:space="preserve">  </w:t>
      </w:r>
      <w:r>
        <w:rPr>
          <w:rFonts w:cs="Arial" w:ascii="Verdana" w:hAnsi="Verdana"/>
          <w:sz w:val="16"/>
          <w:szCs w:val="16"/>
          <w:lang w:val="fr-FR"/>
        </w:rPr>
        <w:t xml:space="preserve">mail: </w:t>
      </w:r>
      <w:hyperlink r:id="rId6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loic80300e@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Verdana" w:hAnsi="Verdana" w:cs="Verdana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  <w:t xml:space="preserve">Sito: </w:t>
      </w:r>
      <w:hyperlink r:id="rId7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scuolalodivecchio.edu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Arial" w:hAnsi="Arial" w:cs="Arial"/>
          <w:b/>
          <w:b/>
          <w:sz w:val="6"/>
          <w:szCs w:val="6"/>
          <w:lang w:val="fr-FR"/>
        </w:rPr>
      </w:pPr>
      <w:r>
        <w:rPr/>
      </w:r>
    </w:p>
    <w:p>
      <w:pPr>
        <w:pStyle w:val="Normal"/>
        <w:spacing w:before="0" w:after="24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40"/>
        <w:ind w:right="-1" w:hanging="0"/>
        <w:jc w:val="center"/>
        <w:textAlignment w:val="baseline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ERTIFICAZIONE DELLE COMPETENZ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40"/>
        <w:ind w:right="-1" w:hanging="0"/>
        <w:jc w:val="center"/>
        <w:textAlignment w:val="baseline"/>
        <w:outlineLvl w:val="0"/>
        <w:rPr>
          <w:rFonts w:ascii="Arial" w:hAnsi="Arial" w:cs="Arial"/>
          <w:szCs w:val="56"/>
        </w:rPr>
      </w:pPr>
      <w:r>
        <w:rPr>
          <w:rFonts w:cs="Arial" w:ascii="Arial" w:hAnsi="Arial"/>
          <w:szCs w:val="56"/>
        </w:rPr>
        <w:t>Legge 122/2009 art. 8</w:t>
      </w:r>
    </w:p>
    <w:p>
      <w:pPr>
        <w:pStyle w:val="Normal"/>
        <w:spacing w:before="0" w:after="240"/>
        <w:ind w:right="-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o scolastico 2019/2020</w:t>
      </w:r>
    </w:p>
    <w:p>
      <w:pPr>
        <w:pStyle w:val="Normal"/>
        <w:spacing w:lineRule="auto" w:line="3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l’alunno/a  _________________________________________________________________</w:t>
      </w:r>
    </w:p>
    <w:p>
      <w:pPr>
        <w:pStyle w:val="Normal"/>
        <w:tabs>
          <w:tab w:val="clear" w:pos="708"/>
          <w:tab w:val="left" w:pos="5670" w:leader="dot"/>
          <w:tab w:val="left" w:pos="7088" w:leader="dot"/>
          <w:tab w:val="left" w:pos="9582" w:leader="dot"/>
        </w:tabs>
        <w:spacing w:lineRule="auto" w:line="7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ato/a  il _____________________________  a  _________________________    (prov.         )  </w:t>
      </w:r>
    </w:p>
    <w:p>
      <w:pPr>
        <w:pStyle w:val="Normal"/>
        <w:tabs>
          <w:tab w:val="clear" w:pos="708"/>
          <w:tab w:val="left" w:pos="5670" w:leader="dot"/>
          <w:tab w:val="left" w:pos="7088" w:leader="dot"/>
          <w:tab w:val="left" w:pos="9582" w:leader="dot"/>
        </w:tabs>
        <w:spacing w:lineRule="auto" w: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9582" w:leader="dot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 xml:space="preserve">che ha terminato la classe TERZA sezione        </w:t>
      </w:r>
      <w:r>
        <w:rPr>
          <w:rFonts w:cs="Arial" w:ascii="Arial" w:hAnsi="Arial"/>
          <w:sz w:val="22"/>
        </w:rPr>
        <w:t xml:space="preserve"> [] A    [] B    [] C</w:t>
      </w:r>
    </w:p>
    <w:p>
      <w:pPr>
        <w:pStyle w:val="Normal"/>
        <w:spacing w:lineRule="auto" w:line="480" w:before="240" w:after="0"/>
        <w:ind w:right="-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della scuola secondaria di I grad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>“Antonio Gramsci”</w:t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indirizzo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36"/>
          <w:szCs w:val="36"/>
        </w:rPr>
        <w:t>Via Cavour, 4 -  26855 Lodi Vecchio (LO)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ha superato l’esame di stato conclusivo del primo ciclo d’istruzione con la valutazione finale di:</w:t>
      </w:r>
    </w:p>
    <w:p>
      <w:pPr>
        <w:pStyle w:val="Normal"/>
        <w:spacing w:before="48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nuto conto del percorso scolastico e delle prove d’esame, ha conseguito i seguenti livelli di competenza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3"/>
        <w:gridCol w:w="2316"/>
        <w:gridCol w:w="2316"/>
        <w:gridCol w:w="2397"/>
        <w:gridCol w:w="1286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to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Voto 7 – 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eccell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Voto 9 –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1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DEI LINGUAGG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aliano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ngua Ingles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ngua Frances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te e immagin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sica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ze Motorie e Sportive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4"/>
        <w:gridCol w:w="6885"/>
        <w:gridCol w:w="1341"/>
      </w:tblGrid>
      <w:tr>
        <w:trPr>
          <w:trHeight w:val="8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REA STORICO – GEOGRAFICA – CITTADINANZA E COSTITUTIZIO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or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eograf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tadinanza e Costituzion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4"/>
        <w:gridCol w:w="6932"/>
        <w:gridCol w:w="135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MATEMATICO – SCIENTIFICO – TECNOLOGI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enz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nologia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are: dieci, nove, otto, sette, sei, NR (non raggiunta)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35"/>
        <w:gridCol w:w="3336"/>
        <w:gridCol w:w="166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CAZIONE DELLE COMPETENZE TRASVERSAL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ito intellettivo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chema H. Gardner – Progetto Galileo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Bas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avanz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vell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aggiunto</w:t>
            </w:r>
          </w:p>
        </w:tc>
      </w:tr>
      <w:tr>
        <w:trPr>
          <w:trHeight w:val="9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</w:rPr>
              <w:t>Padronanza delle capacità linguistiche unite al desiderio di indagarl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tilizza in modo opportuno i diversi linguagg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tilizza in modo opportuno i linguaggi e la loro simbolizzazione. Ne indaga le strutture con il desiderio di possederlo megli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o – matematico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rontare e valutare oggetti e astrazioni, scoprire relazioni e principi ad essi sottes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ronta e valuta gli oggetti sapendo astrarl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fronta e valuta gli oggetti che astrae, scopre le relazioni ed i principi ad essi sottes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colta e distingue suoni e brani eventualmente compon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colta e distingue i brani musicali e le tipologie sonor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colta e distingue i brani musicali e le tipologie sonore e utilizza gli elementi del linguaggio musicale nella propria comunicazione quali l’intonazione e il trimb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a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bilità nel tradurre le percezioni in atti fisic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cepisce il mondo visivo e lo rielabora nei propri atti fisic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cepisce e rielabora il mondo visivo interagendo con esso e tentando di modificarl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eo-cinestesic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trollo dei movimenti corporei e abilità nel manipolare gli oggett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trolla il proprio corpo in particolare la manipolazion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ntrolla il corpo e la manipolazione utilizzando il copro come veicolo di comunicazione e manipola gli oggetti creativamente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-persona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rendere i propri stati d’animo ed emozion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conosce e controlla le proprie emozioni e sentiment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conosce, controlla sentimenti ed emozioni, li sa esprimere e li utilizza nella relazione in modo produttiv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ersona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rendere i desideri e le intenzioni altrui ed utilizzarli per guidare gli altri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È capace di empatia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rende i desideri e le intenzioni altrui e cerca di interferire positivamente nel comportamento altru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stic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conoscere e classificare gli oggetti applicando l’astrazione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conosce gli oggetti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conosce e classifica gli oggetti anche quelli “border”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35"/>
        <w:gridCol w:w="3336"/>
        <w:gridCol w:w="1665"/>
      </w:tblGrid>
      <w:tr>
        <w:trPr>
          <w:trHeight w:val="4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</w:rPr>
              <w:t>Metodo di stud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gge e memorizza e sa esporre in modo articolat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gge, memorizza articolando tra loro i contenuti e li  esprime in modo originale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 Avanzat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0965</wp:posOffset>
                </wp:positionV>
                <wp:extent cx="6627495" cy="191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uali annot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150.75pt;mso-wrap-distance-left:9.05pt;mso-wrap-distance-right:9.05pt;mso-wrap-distance-top:0pt;mso-wrap-distance-bottom:0pt;margin-top:7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uali annot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odi Vecchio, 8 giugno 2020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065</wp:posOffset>
                </wp:positionH>
                <wp:positionV relativeFrom="paragraph">
                  <wp:posOffset>86995</wp:posOffset>
                </wp:positionV>
                <wp:extent cx="906780" cy="918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18720"/>
                          <a:chOff x="0" y="0"/>
                          <a:chExt cx="906840" cy="9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1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13760"/>
                            <a:ext cx="70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6.85pt;width:71.4pt;height:72.35pt" coordorigin="4019,137" coordsize="1428,1447">
                <v:oval id="shape_0" fillcolor="white" stroked="t" o:allowincell="f" style="position:absolute;left:4019;top:137;width:1427;height:14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0;top:316;width:110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l Dirigente Scolastico</w:t>
        <w:tab/>
        <w:tab/>
        <w:tab/>
        <w:tab/>
        <w:tab/>
        <w:tab/>
        <w:tab/>
        <w:t>Il Presidente di Commissione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loic80300e@pec.istruzione.it" TargetMode="External"/><Relationship Id="rId6" Type="http://schemas.openxmlformats.org/officeDocument/2006/relationships/hyperlink" Target="mailto: loic80300e@istruzione.it" TargetMode="External"/><Relationship Id="rId7" Type="http://schemas.openxmlformats.org/officeDocument/2006/relationships/hyperlink" Target="http://www.scuolalodivecchi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2:00Z</dcterms:created>
  <dc:creator>Don Marco</dc:creator>
  <dc:description/>
  <cp:keywords/>
  <dc:language>en-US</dc:language>
  <cp:lastModifiedBy>utente</cp:lastModifiedBy>
  <cp:lastPrinted>2010-05-25T12:27:00Z</cp:lastPrinted>
  <dcterms:modified xsi:type="dcterms:W3CDTF">2019-10-15T12:35:00Z</dcterms:modified>
  <cp:revision>19</cp:revision>
  <dc:subject/>
  <dc:title/>
</cp:coreProperties>
</file>