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2720" cy="896620"/>
            <wp:effectExtent l="0" t="0" r="0" b="0"/>
            <wp:docPr id="1" name="banner_PON_14_20_circolari_FESR_definitiv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ESR_definitiv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2" name="logoor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r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À E DELLA RICERCA</w:t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ISTITUTO COMPRENSIVO STATALE "A. GRAMSCI" -  Lodi Vecch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 Giovanni da Lodi Antica, 4 - 26855 Lodi Vecchio (LO)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Verdana" w:ascii="Verdana" w:hAnsi="Verdana"/>
          <w:sz w:val="16"/>
          <w:szCs w:val="16"/>
        </w:rPr>
        <w:t>Scuola dell'infanzia - primaria - secondaria di I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   Cod IPA istc _loic80300e   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spacing w:lineRule="auto" w:line="240" w:before="0" w:after="4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752792 – fax 037175279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6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InternetLink"/>
          <w:rFonts w:ascii="Verdana" w:hAnsi="Verdana" w:cs="Verdana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scuolalodivecchio.edu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sz w:val="6"/>
          <w:szCs w:val="6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cedura di accoglienza alunni strani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ttravers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il Protocollo </w:t>
      </w:r>
      <w:r>
        <w:rPr>
          <w:rFonts w:cs="Times New Roman" w:ascii="Times New Roman" w:hAnsi="Times New Roman"/>
          <w:bCs/>
          <w:sz w:val="24"/>
          <w:szCs w:val="24"/>
        </w:rPr>
        <w:t>di Accoglienza degli alunni stranier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il Collegio si propone di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acilitare l’ingresso a scuola degli alunni stranier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trare in relazione con la famiglia immigrat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avorire un clima di accoglienza nella scuol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avorire l’integrazione scolastica e sociale dell’alun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ccuparsi dell’inserimento dell’alunno in un gruppo classe e percorso scolastico che favorisca il consolidamento di competenze e abilità necessarie per un futuro orientamento scolastico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 riportano di seguito le fasi di attuazione della procedura di accoglienza</w:t>
      </w:r>
      <w:r>
        <w:rPr/>
        <w:t>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ZION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ERSONALE COINVOL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SCRI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EGRETE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NSERIMENTO NELLA CLASSE  RELATIVA ALL’ETA’ ANAGRAFICA DELL’ALUN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EGRETERIA E/O DIRIGENTE SCOLASTI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OTTOPORRE L’ALUNNO  ALLE PROVE DI INGRESSO  RELATIVE ALLA SUA CLAS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CENTI  DI CLASSE E/O DI POTENZIAMENTO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VALUTAZIONE DELLE PROVE  CHE VERRANNO CONSEGNATE AL DIRIGENTE SCOLASTIC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CENTI  DI CLASSE E/O DI POTENZIAMEN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NSERIMENTO NELLA CLASSE DEFINITIV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IRIGENTE SCOLASTICO E FUNZIONE STRUMENTAL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e prove verranno consegnate dalla prof.ssa Galliani, in forma cartacea, al referente intercultura del proprio ordine di scuol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l referente stesso avrà cura di consegnare copia delle prove da somministrare alla classe interessat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RITERI DI INSERIMENT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 considerano la storia pregressa dell’alunno ed in particolare l’età anagrafica, il corso di studi svolto, il periodo dell’anno in cui viene richiesta l’iscrizione e le prove di ingresso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lla scelta della classe si terrà in considerazione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l numero complessivo di alunni nella classe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presenza di alunni diversamente abil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qua distribuzione di alunni stranieri nelle class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senza accertata nella classe di situazioni altamente problematiche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tre eventuali diverse valutazioni saranno prese in considerazione dal dirigente scolastico, sentito il parere della Funzione Strumentale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Tutte le operazioni di inserimento dovranno essere concluse in una settimana. Sarà compito dei docenti della classe interessata di richiedere copia delle prove, somministrarle all’alunno, valutarle e consegnarle al dirigente scolastico  nei tempi prescritti.</w:t>
      </w:r>
    </w:p>
    <w:p>
      <w:pPr>
        <w:pStyle w:val="Default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aringscreenreadertext1">
    <w:name w:val="sharing-screen-reader-text1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NumeroelencoCarattere">
    <w:name w:val="Numero elenc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Helvetica" w:hAnsi="Helvetica" w:cs="Arial"/>
      <w:sz w:val="17"/>
      <w:szCs w:val="17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Helvetica" w:hAnsi="Helvetica" w:cs="Arial"/>
      <w:sz w:val="17"/>
      <w:szCs w:val="17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sz w:val="24"/>
      <w:szCs w:val="24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ahoma"/>
      <w:color w:val="505050"/>
      <w:spacing w:val="4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oic80300e@pec.istruzione.it" TargetMode="External"/><Relationship Id="rId6" Type="http://schemas.openxmlformats.org/officeDocument/2006/relationships/hyperlink" Target="mailto: loic80300e@istruzione.it" TargetMode="External"/><Relationship Id="rId7" Type="http://schemas.openxmlformats.org/officeDocument/2006/relationships/hyperlink" Target="http://www.scuolalodivecchi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0:42:00Z</dcterms:created>
  <dc:creator>segre3</dc:creator>
  <dc:description/>
  <cp:keywords/>
  <dc:language>en-US</dc:language>
  <cp:lastModifiedBy>utente</cp:lastModifiedBy>
  <cp:lastPrinted>2018-11-17T01:51:00Z</cp:lastPrinted>
  <dcterms:modified xsi:type="dcterms:W3CDTF">2019-10-20T23:44:00Z</dcterms:modified>
  <cp:revision>4</cp:revision>
  <dc:subject/>
  <dc:title> </dc:title>
</cp:coreProperties>
</file>