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N.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A RIUNIONE DEL CONSIGLIO DELLA CLASSE …………. SEZ. ………… </w:t>
      </w:r>
    </w:p>
    <w:p>
      <w:pPr>
        <w:pStyle w:val="Normal"/>
        <w:spacing w:lineRule="auto" w:line="360"/>
        <w:jc w:val="both"/>
        <w:rPr/>
      </w:pPr>
      <w:r>
        <w:rPr/>
        <w:t>Oggi ………………………………………, alle ore ………………………, nell’aula professori  dell’I.C.  “A. Gramsci” di Lodi Vecchio,  si è riunito il Consiglio della Classe ……………………………, al fine di procedere alle operazioni previste da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rutini 1^ quadrimest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levazione alunni con insufficienze e modalità recuperi.</w:t>
      </w:r>
    </w:p>
    <w:p>
      <w:pPr>
        <w:pStyle w:val="Normal"/>
        <w:spacing w:lineRule="auto" w:line="360"/>
        <w:jc w:val="both"/>
        <w:rPr/>
      </w:pPr>
      <w:r>
        <w:rPr/>
        <w:t>Presiede la seduta il Dirigente Scolastico dott.ssa Tiziana Iecco/il delegato del Dirigente Scolastico prof. …………………………………………………………………………………………………………, funge da segretario il Prof./la Prof.ssa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isultano presenti i docenti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isultano assenti i doc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of./la Prof.ssa ……………………………………………………. sostituito/a da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of./la Prof.ssa ……………………………………………………. sostituito/a da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of./la Prof.ssa ……………………………………………………. sostituito/a d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tatata la validità della seduta, il Dirigente Scolastico dà inizio alla discussione dei punti all’ordine del giorn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Scrutini 1^ quadrimestre.</w:t>
      </w:r>
    </w:p>
    <w:p>
      <w:pPr>
        <w:pStyle w:val="Normal"/>
        <w:spacing w:lineRule="auto" w:line="360" w:before="0" w:after="0"/>
        <w:jc w:val="both"/>
        <w:rPr/>
      </w:pPr>
      <w:r>
        <w:rPr/>
        <w:t>Il Dirigente Scolastico richiama i contenuti del P.T.O.F. in vigore nel corrente anno scolastico per quanto riguarda la valutazione degli apprendimenti e l’attribuzione del voto di comportamento ai singoli allievi.</w:t>
      </w:r>
    </w:p>
    <w:p>
      <w:pPr>
        <w:pStyle w:val="Normal"/>
        <w:spacing w:lineRule="auto" w:line="360" w:before="0" w:after="0"/>
        <w:jc w:val="both"/>
        <w:rPr/>
      </w:pPr>
      <w:r>
        <w:rPr/>
        <w:t>Il Dirigente Scolastico richiama, altresì, sinteticamente le norme che regolano lo svolgimento degli scrutini  e la valutazione degli alunni. In particolar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Il D.P.R. n. 249/98 integrato e modificato dal D.P.R. n. 235 del 21/11/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L’O.M. n. 90/2001 e successive modificazioni ed integrazion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Il Decreto Legge 1° settembre 2008 n. 137 (successivamente convertito in Legge n. 169 del 30 ottobre 2008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Il D.Lgs 62/1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.P.R. 122/2009 (Regolamento sulla valutazione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Legge n. 170/2010 (Disturbi Specifici dell’Apprendimento).</w:t>
      </w:r>
    </w:p>
    <w:p>
      <w:pPr>
        <w:pStyle w:val="Normal"/>
        <w:spacing w:lineRule="auto" w:line="360" w:before="0" w:after="0"/>
        <w:jc w:val="both"/>
        <w:rPr/>
      </w:pPr>
      <w:r>
        <w:rPr/>
        <w:t>Il docente coordinatore di classe illustra analiticamente l’andamento didattico-disciplinare della classe nel corso del 1^ quadrimestre, in ordine alla programmazione curriculare e di classe, all’impegno, al profitto e al conseguimento degli obiettivi cognitivi e formativi ivi predeterminati.</w:t>
      </w:r>
    </w:p>
    <w:p>
      <w:pPr>
        <w:pStyle w:val="Normal"/>
        <w:spacing w:lineRule="auto" w:line="360" w:before="0" w:after="0"/>
        <w:jc w:val="both"/>
        <w:rPr/>
      </w:pPr>
      <w:r>
        <w:rPr/>
        <w:t>La relazione sulla situazione della classe (in allegato) viene approvata all’unanimità/a maggioranza .</w:t>
      </w:r>
    </w:p>
    <w:p>
      <w:pPr>
        <w:pStyle w:val="Normal"/>
        <w:spacing w:lineRule="auto" w:line="360" w:before="0" w:after="0"/>
        <w:jc w:val="both"/>
        <w:rPr/>
      </w:pPr>
      <w:r>
        <w:rPr/>
        <w:t>Il Presidente invita, quindi, il coordinatore a presentare al Consiglio di Classe le proposte per i voti di condotta, tenuto conto della C.M. n. 100/2008, del D.Lgs 62/17, del D.M. n. 5/2009 e del P.T.O.F. relativo al corrente anno scolastico.</w:t>
      </w:r>
    </w:p>
    <w:p>
      <w:pPr>
        <w:pStyle w:val="Normal"/>
        <w:spacing w:lineRule="auto" w:line="360" w:before="0" w:after="0"/>
        <w:jc w:val="both"/>
        <w:rPr/>
      </w:pPr>
      <w:r>
        <w:rPr/>
        <w:t>Dopo analitica discussione il Consiglio assegna il giudizio per il comportamento ad ogni singolo allievo sulla base dei criteri/indicatori/descrittori allegati al presente verbale.</w:t>
      </w:r>
    </w:p>
    <w:p>
      <w:pPr>
        <w:pStyle w:val="Normal"/>
        <w:spacing w:lineRule="auto" w:line="360" w:before="0" w:after="0"/>
        <w:jc w:val="both"/>
        <w:rPr/>
      </w:pPr>
      <w:r>
        <w:rPr/>
        <w:t>Le deliberazioni vengono approvate all’unanimità, tranne ch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Il Dirigente Scolastico, sulla scorta delle valutazioni, procede quindi ad un’analisi della situazione della classe dal punto di vista del profitto. Ogni docente garantisce che la valutazione è conforme ai criteri generali stabiliti nel P.T.O.F.  ed agli obiettivi cognitivi, formativi ed educativi nonché all’evoluzione personale di ciascun allievo nel corso del 1^ quadrimestre; dichiara, altresì, formalmente di aver effettuato le opportune verifiche (orali, scritte, pratiche) registrate e messe agli atti della scuola dopo la dovuta correzione/valutazione e discussione con gli alunni.</w:t>
      </w:r>
    </w:p>
    <w:p>
      <w:pPr>
        <w:pStyle w:val="Normal"/>
        <w:spacing w:lineRule="auto" w:line="360" w:before="0" w:after="0"/>
        <w:jc w:val="both"/>
        <w:rPr/>
      </w:pPr>
      <w:r>
        <w:rPr/>
        <w:t>Sulla base degli elementi rilevati dalle osservazioni sistematiche, vengono presi in esame i risultati di ciascun alunno nelle varie discipline di studio, per i quali, ogni docente propone per la propria disciplina il voto di fine quadrimestre così come registrato elettronicamente.</w:t>
      </w:r>
    </w:p>
    <w:p>
      <w:pPr>
        <w:pStyle w:val="Normal"/>
        <w:spacing w:lineRule="auto" w:line="360" w:before="0" w:after="0"/>
        <w:jc w:val="both"/>
        <w:rPr/>
      </w:pPr>
      <w:r>
        <w:rPr/>
        <w:t>Le proposte di voto vengono ratificate dal Consiglio di Classe all’unanimità, tranne ch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Ogni docente comunica al Consiglio di Classe lo stato relativo allo sviluppo della programmazione didattica . Il Consiglio di Classe, considerate le comunicazioni dei docenti e valutate le conseguenze sulla programmazione di class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nferma la programmazione della class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odifica la programmazione della classe per quanto riguarda i Piani di Lavoro Individuali dei docent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odifica la programmazione della classe così come di seguito indica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Verifica delle carenze: individuazione degli alunni e notifica alle famiglie.</w:t>
      </w:r>
    </w:p>
    <w:p>
      <w:pPr>
        <w:pStyle w:val="Normal"/>
        <w:spacing w:lineRule="auto" w:line="360" w:before="0" w:after="0"/>
        <w:jc w:val="both"/>
        <w:rPr/>
      </w:pPr>
      <w:r>
        <w:rPr/>
        <w:t>Esaurite le operazioni di attribuzione dei voti, il Consiglio di Classe segnala i seguenti alunni per i quali sono state rilevate significative carenz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 docenti passano, quindi, a compilare per gli alunni con almeno un’insufficienza grave le schede di comunicazione e di sintesi delle carenze che saranno consegnate ai genitori negli incontri scuola-famiglia previsti al termine degli scrutini del 1^ quadrimestre.</w:t>
      </w:r>
    </w:p>
    <w:p>
      <w:pPr>
        <w:pStyle w:val="Normal"/>
        <w:spacing w:lineRule="auto" w:line="360" w:before="0" w:after="0"/>
        <w:jc w:val="both"/>
        <w:rPr/>
      </w:pPr>
      <w:r>
        <w:rPr/>
        <w:t>In chiusura della riunione i docenti, dopo un ulteriore controllo, firmano il quadro sinottico contenente i voti attribuiti e le assenze rilevate. Tale quadro  viene allegato al presente verbale e ne costituisce parte integrante (allegato n.2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on essendoci altro all’ordine del giorno, la seduta è tolta alle ore ……………………………, del che è verba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PRESIDEN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IL SEGRETARI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VERBALE SCRUTINIO 1°Q. MM</w:t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pc02</dc:creator>
  <dc:description/>
  <cp:keywords/>
  <dc:language>en-US</dc:language>
  <cp:lastModifiedBy>utente</cp:lastModifiedBy>
  <cp:lastPrinted>2018-01-23T11:51:00Z</cp:lastPrinted>
  <dcterms:modified xsi:type="dcterms:W3CDTF">2018-01-24T18:17:00Z</dcterms:modified>
  <cp:revision>5</cp:revision>
  <dc:subject/>
  <dc:title/>
</cp:coreProperties>
</file>