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-107315</wp:posOffset>
            </wp:positionV>
            <wp:extent cx="189357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3413" r="2199" b="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6"/>
        </w:rPr>
        <w:t xml:space="preserve">(art. 2 L. 4 gennaio 1968 N. 15; </w:t>
      </w:r>
      <w:r>
        <w:rPr>
          <w:bCs/>
          <w:sz w:val="16"/>
          <w:szCs w:val="16"/>
        </w:rPr>
        <w:t>art.3, comma 10, L.15 marzo 1997 N. 127;</w:t>
        <w:br/>
      </w:r>
      <w:r>
        <w:rPr>
          <w:sz w:val="16"/>
        </w:rPr>
        <w:t xml:space="preserve">art 1, primo comma, DPR 20 ottobre 1998 N. 403; </w:t>
      </w:r>
      <w:r>
        <w:rPr>
          <w:bCs/>
          <w:sz w:val="16"/>
          <w:szCs w:val="16"/>
          <w:lang w:val="de-DE"/>
        </w:rPr>
        <w:t>art.46 DPR 28 dicembre 2000 N. 445</w:t>
      </w:r>
      <w:r>
        <w:rPr>
          <w:sz w:val="16"/>
        </w:rPr>
        <w:t>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2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582" w:leader="none"/>
        </w:tabs>
        <w:spacing w:lineRule="exact" w:line="400"/>
        <w:rPr>
          <w:sz w:val="20"/>
        </w:rPr>
      </w:pPr>
      <w:r>
        <w:rPr>
          <w:sz w:val="20"/>
        </w:rPr>
        <w:t xml:space="preserve">Il/La sottoscritto/a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9582" w:leader="none"/>
        </w:tabs>
        <w:spacing w:lineRule="exact" w:line="400"/>
        <w:rPr>
          <w:sz w:val="20"/>
        </w:rPr>
      </w:pPr>
      <w:r>
        <w:rPr>
          <w:sz w:val="20"/>
        </w:rPr>
        <w:t xml:space="preserve">nato/a  a </w:t>
      </w:r>
      <w:r>
        <w:rPr>
          <w:sz w:val="20"/>
          <w:u w:val="single"/>
        </w:rPr>
        <w:tab/>
      </w:r>
      <w:r>
        <w:rPr>
          <w:sz w:val="20"/>
        </w:rPr>
        <w:t xml:space="preserve"> il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8789" w:leader="none"/>
          <w:tab w:val="left" w:pos="9582" w:leader="none"/>
        </w:tabs>
        <w:spacing w:lineRule="exact" w:line="400"/>
        <w:rPr>
          <w:sz w:val="20"/>
        </w:rPr>
      </w:pPr>
      <w:r>
        <w:rPr>
          <w:sz w:val="20"/>
        </w:rPr>
        <w:t xml:space="preserve">residente a </w:t>
      </w:r>
      <w:r>
        <w:rPr>
          <w:sz w:val="20"/>
          <w:u w:val="single"/>
        </w:rPr>
        <w:tab/>
      </w:r>
      <w:r>
        <w:rPr>
          <w:sz w:val="20"/>
        </w:rPr>
        <w:t xml:space="preserve"> in Via/Piazza </w:t>
      </w:r>
      <w:r>
        <w:rPr>
          <w:sz w:val="20"/>
          <w:u w:val="single"/>
        </w:rPr>
        <w:tab/>
      </w:r>
      <w:r>
        <w:rPr>
          <w:sz w:val="20"/>
        </w:rPr>
        <w:t xml:space="preserve"> n. </w:t>
      </w:r>
      <w:r>
        <w:rPr>
          <w:sz w:val="20"/>
          <w:u w:val="single"/>
        </w:rPr>
        <w:tab/>
      </w:r>
    </w:p>
    <w:p>
      <w:pPr>
        <w:pStyle w:val="Normal"/>
        <w:spacing w:lineRule="exact" w:line="320"/>
        <w:rPr/>
      </w:pPr>
      <w:r>
        <w:rPr>
          <w:sz w:val="20"/>
        </w:rPr>
        <w:t>consapevole che in caso di falsa dichiarazione verranno applicate le sanzioni previste dal codice penale e la decadenza dal beneficio ottenuto sulla base della dichiarazione non veritiera</w:t>
      </w:r>
    </w:p>
    <w:p>
      <w:pPr>
        <w:pStyle w:val="Normal"/>
        <w:spacing w:lineRule="auto" w:line="360" w:before="240" w:after="0"/>
        <w:jc w:val="center"/>
        <w:rPr>
          <w:b/>
          <w:b/>
          <w:spacing w:val="24"/>
        </w:rPr>
      </w:pPr>
      <w:r>
        <w:rPr>
          <w:b/>
          <w:spacing w:val="24"/>
        </w:rPr>
        <w:t>DICHIARA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16"/>
          <w:szCs w:val="12"/>
        </w:rPr>
        <w:t>(barrare le sole caselle di interesse)</w:t>
      </w:r>
    </w:p>
    <w:p>
      <w:pPr>
        <w:pStyle w:val="Normal"/>
        <w:tabs>
          <w:tab w:val="clear" w:pos="709"/>
          <w:tab w:val="left" w:pos="7088" w:leader="none"/>
          <w:tab w:val="left" w:pos="9498" w:leader="none"/>
        </w:tabs>
        <w:spacing w:lineRule="exact" w:line="400"/>
        <w:rPr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0_2279758826"/>
      <w:bookmarkStart w:id="1" w:name="__Fieldmark__0_2279758826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 essere nato/a  a  </w:t>
      </w:r>
      <w:r>
        <w:rPr>
          <w:sz w:val="20"/>
          <w:u w:val="single"/>
        </w:rPr>
        <w:tab/>
      </w:r>
      <w:r>
        <w:rPr>
          <w:sz w:val="20"/>
        </w:rPr>
        <w:t xml:space="preserve"> il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pacing w:lineRule="exact" w:line="40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1_2279758826"/>
      <w:bookmarkStart w:id="3" w:name="__Fieldmark__1_2279758826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 essere residente a </w:t>
      </w:r>
      <w:r>
        <w:rPr>
          <w:sz w:val="20"/>
          <w:u w:val="single"/>
        </w:rPr>
        <w:tab/>
      </w:r>
      <w:r>
        <w:rPr>
          <w:sz w:val="20"/>
        </w:rPr>
        <w:t xml:space="preserve"> in Via/Piazza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rPr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2_2279758826"/>
      <w:bookmarkStart w:id="5" w:name="__Fieldmark__2_2279758826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 essere cittadino/a italiano/a secondo le risultanze del Comune di </w:t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per i residenti all’estero : se nati in Italia , indicare il Comune di nascita ; se nati all’estero , precisare a quale titolo siano cittadini italiani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0"/>
        <w:rPr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_2279758826"/>
      <w:bookmarkStart w:id="7" w:name="__Fieldmark__3_2279758826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 godere dei diritti politici</w:t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rPr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_2279758826"/>
      <w:bookmarkStart w:id="9" w:name="__Fieldmark__4_2279758826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 essere </w:t>
      </w:r>
      <w:r>
        <w:rPr>
          <w:sz w:val="20"/>
          <w:u w:val="single"/>
        </w:rPr>
        <w:tab/>
      </w:r>
    </w:p>
    <w:p>
      <w:pPr>
        <w:pStyle w:val="Normal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  <w:t>(indicare lo stato civile : celibe , nubile , coniugato/a con …..... vedovo/a di …...... )</w:t>
      </w:r>
    </w:p>
    <w:p>
      <w:pPr>
        <w:pStyle w:val="Normal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400"/>
        <w:rPr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5_2279758826"/>
      <w:bookmarkStart w:id="11" w:name="__Fieldmark__5_2279758826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la propria esistenza in vita</w:t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rPr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6_2279758826"/>
      <w:bookmarkStart w:id="13" w:name="__Fieldmark__6_2279758826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che il/la figlio/a di nome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498" w:leader="none"/>
        </w:tabs>
        <w:spacing w:lineRule="exact" w:line="400"/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è nato/a  a </w:t>
      </w:r>
      <w:r>
        <w:rPr>
          <w:sz w:val="20"/>
          <w:u w:val="single"/>
        </w:rPr>
        <w:tab/>
      </w:r>
      <w:r>
        <w:rPr>
          <w:sz w:val="20"/>
        </w:rPr>
        <w:t xml:space="preserve"> in data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spacing w:lineRule="exact" w:line="400"/>
        <w:rPr>
          <w:sz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7_2279758826"/>
      <w:bookmarkStart w:id="15" w:name="__Fieldmark__7_2279758826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che </w:t>
      </w:r>
      <w:r>
        <w:rPr>
          <w:sz w:val="20"/>
          <w:u w:val="single"/>
        </w:rPr>
        <w:tab/>
      </w:r>
      <w:r>
        <w:rPr>
          <w:sz w:val="20"/>
        </w:rPr>
        <w:t xml:space="preserve"> nato/a  a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spacing w:lineRule="exact" w:line="400"/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l </w:t>
      </w:r>
      <w:r>
        <w:rPr>
          <w:sz w:val="20"/>
          <w:u w:val="single"/>
        </w:rPr>
        <w:tab/>
      </w:r>
      <w:r>
        <w:rPr>
          <w:sz w:val="20"/>
        </w:rPr>
        <w:t xml:space="preserve"> in vita residente in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unito/a al/la sottoscritto/a dal seguente rapporto di parentela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9498" w:leader="none"/>
        </w:tabs>
        <w:spacing w:lineRule="exact" w:line="400"/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è morto/a in data </w:t>
      </w:r>
      <w:r>
        <w:rPr>
          <w:sz w:val="20"/>
          <w:u w:val="single"/>
        </w:rPr>
        <w:tab/>
      </w:r>
      <w:r>
        <w:rPr>
          <w:sz w:val="20"/>
        </w:rPr>
        <w:t xml:space="preserve"> a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rPr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8_2279758826"/>
      <w:bookmarkStart w:id="17" w:name="__Fieldmark__8_2279758826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 essere nella seguente posizione agli effetti militari </w:t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di avere assolto gli obblighi di leva; dispensato, esonerato, riformato, rivedibile, in posizione sospensiva per motivi di ....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498" w:leader="none"/>
        </w:tabs>
        <w:spacing w:lineRule="exact" w:line="400" w:before="60" w:after="0"/>
        <w:rPr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8" w:name="__Fieldmark__9_2279758826"/>
      <w:bookmarkStart w:id="19" w:name="__Fieldmark__9_2279758826"/>
      <w:bookmarkEnd w:id="1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 essere iscritto/a nell’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2"/>
          <w:szCs w:val="12"/>
        </w:rPr>
        <w:tab/>
        <w:t>(indicare l’albo o l’elenco tenuto dalla Pubblica Amministrazione in cui si è iscritti)</w:t>
      </w:r>
    </w:p>
    <w:p>
      <w:pPr>
        <w:pStyle w:val="Normal"/>
        <w:spacing w:lineRule="exact" w:line="40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0" w:name="__Fieldmark__10_2279758826"/>
      <w:bookmarkStart w:id="21" w:name="__Fieldmark__10_2279758826"/>
      <w:bookmarkEnd w:id="2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che la famiglia anagrafica si compone delle seguenti pers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807"/>
        <w:gridCol w:w="1807"/>
        <w:gridCol w:w="1807"/>
        <w:gridCol w:w="1506"/>
        <w:gridCol w:w="2409"/>
      </w:tblGrid>
      <w:tr>
        <w:trPr/>
        <w:tc>
          <w:tcPr>
            <w:tcW w:w="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ognom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Nom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Luogo di nascit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Data di nasci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Rapporto di parentela</w:t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ind w:left="284" w:hanging="284"/>
        <w:rPr>
          <w:sz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2" w:name="__Fieldmark__11_2279758826"/>
      <w:bookmarkStart w:id="23" w:name="__Fieldmark__11_2279758826"/>
      <w:bookmarkEnd w:id="2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 essere in possesso del seguente titolo di studio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ind w:left="284" w:hanging="0"/>
        <w:rPr>
          <w:sz w:val="20"/>
          <w:u w:val="single"/>
        </w:rPr>
      </w:pP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498" w:leader="none"/>
        </w:tabs>
        <w:spacing w:lineRule="exact" w:line="400"/>
        <w:ind w:left="284" w:hanging="0"/>
        <w:rPr>
          <w:sz w:val="20"/>
        </w:rPr>
      </w:pPr>
      <w:r>
        <w:rPr>
          <w:sz w:val="20"/>
        </w:rPr>
        <w:t xml:space="preserve">rilasciato dalla Scuola/Università </w:t>
      </w:r>
      <w:r>
        <w:rPr>
          <w:sz w:val="20"/>
          <w:u w:val="single"/>
        </w:rPr>
        <w:tab/>
      </w:r>
      <w:r>
        <w:rPr>
          <w:sz w:val="20"/>
        </w:rPr>
        <w:t xml:space="preserve"> di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rPr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4" w:name="__Fieldmark__12_2279758826"/>
      <w:bookmarkStart w:id="25" w:name="__Fieldmark__12_2279758826"/>
      <w:bookmarkEnd w:id="2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 essere in possesso del seguente codice fiscale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72390</wp:posOffset>
                </wp:positionV>
                <wp:extent cx="2700655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26" w:name="Controllo13"/>
                                  <w:bookmarkStart w:id="27" w:name="Controllo13"/>
                                  <w:bookmarkEnd w:id="27"/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6.5pt;mso-wrap-distance-left:7.1pt;mso-wrap-distance-right:7.1pt;mso-wrap-distance-top:0pt;mso-wrap-distance-bottom:0pt;margin-top:5.7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2"/>
                        <w:gridCol w:w="283"/>
                        <w:gridCol w:w="283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28" w:name="Controllo13"/>
                            <w:bookmarkStart w:id="29" w:name="Controllo13"/>
                            <w:bookmarkEnd w:id="29"/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rPr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0" w:name="__Fieldmark__13_2279758826"/>
      <w:bookmarkStart w:id="31" w:name="__Fieldmark__13_2279758826"/>
      <w:bookmarkEnd w:id="3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 essere pensionato/a con la seguente categoria di pensione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9498" w:leader="none"/>
        </w:tabs>
        <w:spacing w:lineRule="exact" w:line="400"/>
        <w:rPr>
          <w:sz w:val="2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2" w:name="__Fieldmark__14_2279758826"/>
      <w:bookmarkStart w:id="33" w:name="__Fieldmark__14_2279758826"/>
      <w:bookmarkEnd w:id="3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 avere conseguito, nell'anno </w:t>
      </w:r>
      <w:r>
        <w:rPr>
          <w:sz w:val="20"/>
          <w:u w:val="single"/>
        </w:rPr>
        <w:tab/>
      </w:r>
      <w:r>
        <w:rPr>
          <w:sz w:val="20"/>
        </w:rPr>
        <w:t xml:space="preserve"> i seguenti redditi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ind w:left="284" w:hanging="284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4" w:name="__Fieldmark__15_2279758826"/>
      <w:bookmarkStart w:id="35" w:name="__Fieldmark__15_2279758826"/>
      <w:bookmarkEnd w:id="3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ind w:left="284" w:hanging="284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6" w:name="__Fieldmark__16_2279758826"/>
      <w:bookmarkStart w:id="37" w:name="__Fieldmark__16_2279758826"/>
      <w:bookmarkEnd w:id="3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tabs>
          <w:tab w:val="clear" w:pos="709"/>
          <w:tab w:val="left" w:pos="7088" w:leader="none"/>
          <w:tab w:val="left" w:pos="9498" w:leader="none"/>
        </w:tabs>
        <w:spacing w:lineRule="exact" w:line="400"/>
        <w:ind w:left="284" w:hanging="284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8" w:name="__Fieldmark__17_2279758826"/>
      <w:bookmarkStart w:id="39" w:name="__Fieldmark__17_2279758826"/>
      <w:bookmarkEnd w:id="3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he dai registri di Stato Civile del Comune di </w:t>
      </w:r>
      <w:r>
        <w:rPr>
          <w:sz w:val="20"/>
          <w:u w:val="single"/>
        </w:rPr>
        <w:tab/>
      </w:r>
      <w:r>
        <w:rPr>
          <w:sz w:val="20"/>
        </w:rPr>
        <w:t xml:space="preserve"> risultano i seguenti dati </w:t>
      </w:r>
    </w:p>
    <w:p>
      <w:pPr>
        <w:pStyle w:val="Normal"/>
        <w:tabs>
          <w:tab w:val="clear" w:pos="709"/>
          <w:tab w:val="left" w:pos="9498" w:leader="none"/>
        </w:tabs>
        <w:spacing w:lineRule="exact" w:line="400" w:before="60" w:after="0"/>
        <w:ind w:left="284" w:hanging="0"/>
        <w:rPr>
          <w:bCs/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 xml:space="preserve">personali: </w:t>
      </w:r>
      <w:r>
        <w:rPr>
          <w:bCs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pacing w:lineRule="exact" w:line="400"/>
        <w:ind w:left="284" w:hanging="284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0" w:name="__Fieldmark__18_2279758826"/>
      <w:bookmarkStart w:id="41" w:name="__Fieldmark__18_2279758826"/>
      <w:bookmarkEnd w:id="4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he il/la proprio/a familiare </w:t>
      </w:r>
      <w:r>
        <w:rPr>
          <w:sz w:val="20"/>
          <w:u w:val="single"/>
        </w:rPr>
        <w:tab/>
      </w:r>
      <w:r>
        <w:rPr>
          <w:sz w:val="20"/>
        </w:rPr>
        <w:t>, per il/la quale si è chiesto di usufruire dei permessi di cui alla Legge 5 febbraio 1992, n.° 104, non è ricoverato/a a tempo pieno</w:t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pacing w:lineRule="exact" w:line="400"/>
        <w:ind w:left="284" w:hanging="284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2" w:name="__Fieldmark__19_2279758826"/>
      <w:bookmarkStart w:id="43" w:name="__Fieldmark__19_2279758826"/>
      <w:bookmarkEnd w:id="4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he per il/la proprio/a familiare </w:t>
      </w:r>
      <w:r>
        <w:rPr>
          <w:sz w:val="20"/>
          <w:u w:val="single"/>
        </w:rPr>
        <w:tab/>
      </w:r>
      <w:r>
        <w:rPr>
          <w:sz w:val="20"/>
        </w:rPr>
        <w:t>, per il/la quale si è chiesto di usufruire dei permessi di cui alla Legge 5 febbraio 1992, n.° 104, il/la sottoscritto/a è l’unico componente della famiglia che lo/a assiste con continuità e in via esclusiva</w:t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pacing w:lineRule="exact" w:line="400"/>
        <w:ind w:left="284" w:hanging="284"/>
        <w:jc w:val="both"/>
        <w:rPr>
          <w:sz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4" w:name="__Fieldmark__20_2279758826"/>
      <w:bookmarkStart w:id="45" w:name="__Fieldmark__20_2279758826"/>
      <w:bookmarkEnd w:id="4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he il/la proprio/a familiare </w:t>
      </w:r>
      <w:r>
        <w:rPr>
          <w:sz w:val="20"/>
          <w:u w:val="single"/>
        </w:rPr>
        <w:tab/>
      </w:r>
      <w:r>
        <w:rPr>
          <w:sz w:val="20"/>
        </w:rPr>
        <w:t>, per il quale si è chiesto di usufruire dei permessi di cui alla Legge 5 febbraio 1992, n.° 104, è vivente</w:t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pacing w:lineRule="exact" w:line="400"/>
        <w:ind w:left="284" w:hanging="284"/>
        <w:jc w:val="both"/>
        <w:rPr>
          <w:sz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6" w:name="__Fieldmark__21_2279758826"/>
      <w:bookmarkStart w:id="47" w:name="__Fieldmark__21_2279758826"/>
      <w:bookmarkEnd w:id="4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he per il/la proprio/a familiare </w:t>
      </w:r>
      <w:r>
        <w:rPr>
          <w:sz w:val="20"/>
          <w:u w:val="single"/>
        </w:rPr>
        <w:tab/>
      </w:r>
      <w:r>
        <w:rPr>
          <w:sz w:val="20"/>
        </w:rPr>
        <w:t>, per il/la quale si è chiesto di usufruire dei permessi di cui alla Legge 5 febbraio 1992, n.° 104, l’ASL non ha provveduto a rettifica o non ha modificato il giudizio sulla gravità dell’handicap</w:t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jc w:val="both"/>
        <w:rPr>
          <w:sz w:val="20"/>
        </w:rPr>
      </w:pPr>
      <w:r>
        <w:rPr>
          <w:sz w:val="20"/>
        </w:rPr>
        <w:t xml:space="preserve">Le caselle di dichiarazione barrate sono in totale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jc w:val="both"/>
        <w:rPr>
          <w:sz w:val="20"/>
          <w:u w:val="single"/>
        </w:rPr>
      </w:pPr>
      <w:r>
        <w:rPr>
          <w:sz w:val="20"/>
        </w:rPr>
        <w:t xml:space="preserve">Altre dichiarazioni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exact" w:line="400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exact" w:line="400" w:before="0" w:after="120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237" w:leader="none"/>
        </w:tabs>
        <w:rPr>
          <w:sz w:val="20"/>
        </w:rPr>
      </w:pPr>
      <w:r>
        <w:rPr>
          <w:sz w:val="20"/>
        </w:rPr>
        <w:t xml:space="preserve">Lodi Vecchio, 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                                  </w:t>
      </w:r>
      <w:r>
        <w:rPr>
          <w:b/>
          <w:bCs/>
          <w:sz w:val="20"/>
        </w:rPr>
        <w:t>IL/LA 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>
          <w:i/>
          <w:i/>
          <w:caps/>
          <w:sz w:val="20"/>
        </w:rPr>
      </w:pPr>
      <w:r>
        <w:rPr>
          <w:i/>
          <w:sz w:val="20"/>
        </w:rPr>
        <w:tab/>
        <w:t xml:space="preserve">La firma </w:t>
      </w:r>
      <w:r>
        <w:rPr>
          <w:b/>
          <w:bCs/>
          <w:i/>
          <w:sz w:val="20"/>
        </w:rPr>
        <w:t>non deve essere</w:t>
      </w:r>
      <w:r>
        <w:rPr>
          <w:i/>
          <w:sz w:val="20"/>
        </w:rPr>
        <w:t xml:space="preserve"> autenticata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>(Art.2 L.4 gennaio 1968 n.15, art. 3, comma 10, L.15 maggio 1997 n. 127)</w:t>
      </w:r>
    </w:p>
    <w:p>
      <w:pPr>
        <w:pStyle w:val="TextBody"/>
        <w:spacing w:before="120" w:after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La presente dichiarazio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ostituisce la normale certificazione ed ha la stessa validità temporale del certificato che sostituis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uò essere trasmessa via fax, tramite un incaricato o a mezzo posta, con allegata copia fotostatica di un documento di identità del sottoscritto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uò essere trasmessa per via telematica con firma digitale o con l’uso della carta d’identità elettronica (art 38 DPR 445/2000)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autocertificazione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11:00Z</dcterms:created>
  <dc:creator>Maria Luisa Bosi</dc:creator>
  <dc:description/>
  <dc:language>en-US</dc:language>
  <cp:lastModifiedBy>utente</cp:lastModifiedBy>
  <cp:lastPrinted>2011-08-02T21:19:00Z</cp:lastPrinted>
  <dcterms:modified xsi:type="dcterms:W3CDTF">2017-10-19T23:11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