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                             </w:t>
        <w:tab/>
        <w:tab/>
        <w:t xml:space="preserve">    </w:t>
        <w:tab/>
        <w:t xml:space="preserve">            Lodi Vecchio, _______________________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i genitori di 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Comunicazione relativa alla situazione didattica/disciplinare dell’alunno/a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 genitori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 che dal Consiglio di Classe tenutosi nel mese di ___________________ emerge che Vs. figlio/a present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i lacune nelle conoscenze con esito insufficiente in più mater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relativi alla discipli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di apprendimento dovuti anche alle numerose assenz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relativi allo scarso tempo dedicato allo studio e/o all’effettuazione dei compi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oltà legate alla scarsa attenzione prestata a scuola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insegnanti delle varie discipline saranno disponibili ad un colloquio nelle rispettive ore di ricevimento. Naturalmente potete evitare di incontrare i docenti con i quali avete già parlato nelle scorse settim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zosi che Vostro/a figlio/a possa migliorare al più presto la propria situazione didattica/disciplinare, il Coordinatore del Consiglio di Classe porge cordiali salu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Il Dirigente Scolast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dott. </w:t>
      </w:r>
      <w:r>
        <w:rPr>
          <w:rFonts w:cs="Times New Roman" w:ascii="Times New Roman" w:hAnsi="Times New Roman"/>
          <w:sz w:val="24"/>
          <w:szCs w:val="24"/>
        </w:rPr>
        <w:t>Gabriele Mo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266065</wp:posOffset>
                </wp:positionV>
                <wp:extent cx="31623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35pt;mso-wrap-distance-left:9.05pt;mso-wrap-distance-right:9.05pt;mso-wrap-distance-top:0pt;mso-wrap-distance-bottom:0pt;margin-top:20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1049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8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stituire alla scuola per presa vision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 genitore dell’alunno ___________ _____________________________________ della classe ________________ dichiara di aver ricevuto la comunicazione riguardante la situazione didattica/comportamentale del figlio/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I UN GENIT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</w: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14415" cy="1056005"/>
          <wp:effectExtent l="0" t="0" r="0" b="0"/>
          <wp:docPr id="3" name="banner_PON_14_20_circolari_FESR_definitiv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_PON_14_20_circolari_FESR_definitiv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270</wp:posOffset>
          </wp:positionH>
          <wp:positionV relativeFrom="paragraph">
            <wp:posOffset>33655</wp:posOffset>
          </wp:positionV>
          <wp:extent cx="1011555" cy="866140"/>
          <wp:effectExtent l="0" t="0" r="0" b="0"/>
          <wp:wrapNone/>
          <wp:docPr id="4" name="logoori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orig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la Lombardia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A. GRAMSCI” Lodi Vecch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iazza S. Giovanni da Lodi Antica, 4 - 26855 Lodi Vecchio (LO)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di I grado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Cod mecc. LOIC80300E    Cod IPA istc _loic80300e    c.f. </w:t>
    </w:r>
    <w:r>
      <w:rPr>
        <w:rFonts w:cs="Arial" w:ascii="Verdana" w:hAnsi="Verdana"/>
        <w:sz w:val="16"/>
        <w:szCs w:val="16"/>
        <w:lang w:val="fr-FR"/>
      </w:rPr>
      <w:t>92532000152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371752792 – fax 0371752796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loic80300e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sz w:val="16"/>
          <w:szCs w:val="16"/>
          <w:lang w:val="en-US"/>
        </w:rPr>
        <w:t xml:space="preserve"> </w:t>
      </w:r>
      <w:r>
        <w:rPr>
          <w:rStyle w:val="InternetLink"/>
          <w:rFonts w:cs="Arial" w:ascii="Verdana" w:hAnsi="Verdana"/>
          <w:sz w:val="16"/>
          <w:szCs w:val="16"/>
          <w:lang w:val="fr-FR"/>
        </w:rPr>
        <w:t>loic80300e@istruzione.it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www.scuolalodivecchio.edu.it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loic80300e@pec.istruzione.it" TargetMode="External"/><Relationship Id="rId5" Type="http://schemas.openxmlformats.org/officeDocument/2006/relationships/hyperlink" Target="mailto: loic80300e@istruzione.it" TargetMode="External"/><Relationship Id="rId6" Type="http://schemas.openxmlformats.org/officeDocument/2006/relationships/hyperlink" Target="http://www.scuolalodivecch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9:00Z</dcterms:created>
  <dc:creator>Luca</dc:creator>
  <dc:description/>
  <dc:language>en-US</dc:language>
  <cp:lastModifiedBy>utente</cp:lastModifiedBy>
  <dcterms:modified xsi:type="dcterms:W3CDTF">2021-10-18T02:29:00Z</dcterms:modified>
  <cp:revision>2</cp:revision>
  <dc:subject/>
  <dc:title/>
</cp:coreProperties>
</file>